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  学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单元　数列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1  </w:t>
      </w:r>
      <w:r>
        <w:rPr>
          <w:rFonts w:ascii="宋体;SimSun" w:hAnsi="宋体;SimSun" w:cs="宋体;SimSun"/>
          <w:color w:val="FF0000"/>
          <w:szCs w:val="21"/>
        </w:rPr>
        <w:t>数列的概念与简单表示法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也符合上式，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要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，只需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而此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对任意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减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均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时的最小值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－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可能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取得，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6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上单调递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有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2  </w:t>
      </w:r>
      <w:r>
        <w:rPr>
          <w:rFonts w:ascii="宋体;SimSun" w:hAnsi="宋体;SimSun" w:cs="宋体;SimSun"/>
          <w:color w:val="FF0000"/>
          <w:szCs w:val="21"/>
        </w:rPr>
        <w:t>等差数列及等差数列前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项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差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由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依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是否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？若存在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；若不存在，说明理由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知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成等比数列，故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得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显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不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0&g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4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不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其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得最大值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辽宁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递减数列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3907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新课标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的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，从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－＝＋－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等比中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偶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奇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证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正弦定理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设有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像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已知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d</w:t>
      </w:r>
      <w:r>
        <w:rPr>
          <w:rFonts w:ascii="Times New Roman" w:hAnsi="Times New Roman" w:cs="Times New Roman"/>
        </w:rPr>
        <w:t>的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ln 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(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上式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及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所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比数列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3</w:t>
      </w:r>
      <w:r>
        <w:rPr>
          <w:rFonts w:ascii="宋体;SimSun" w:hAnsi="宋体;SimSun" w:cs="宋体;SimSun"/>
          <w:color w:val="FF0000"/>
          <w:szCs w:val="21"/>
        </w:rPr>
        <w:t>　等比数列及等比数列前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项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安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3</w:t>
      </w:r>
      <w:r>
        <w:rPr>
          <w:rFonts w:ascii="Times New Roman" w:hAnsi="Times New Roman" w:cs="Times New Roman"/>
        </w:rPr>
        <w:t>，在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斜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此类推，设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依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是否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？若存在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；若不存在，说明理由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知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成等比数列，故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得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显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不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0&g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4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不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其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也符合上式，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要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，只需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而此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对任意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减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均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时的最小值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－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可能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取得，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6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上单调递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有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3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易知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根据题意可得解得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意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成等比数列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等比中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偶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奇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证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正弦定理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设有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均为给定的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自然数，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用列举法表示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可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及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数列，所以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比数列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4</w:t>
      </w:r>
      <w:r>
        <w:rPr>
          <w:rFonts w:ascii="宋体;SimSun" w:hAnsi="宋体;SimSun" w:cs="宋体;SimSun"/>
          <w:color w:val="FF0000"/>
          <w:szCs w:val="21"/>
        </w:rPr>
        <w:t>　数列求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由题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新课标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的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，从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－＝＋－，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等比中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偶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奇数时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D5  </w:t>
      </w:r>
      <w:r>
        <w:rPr>
          <w:rFonts w:ascii="宋体;SimSun" w:hAnsi="宋体;SimSun" w:cs="宋体;SimSun"/>
          <w:color w:val="FF0000"/>
          <w:szCs w:val="21"/>
        </w:rPr>
        <w:t>单元综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安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是等差数列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已知可得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是以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公差的等差数列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可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各项均为正数的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对一切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有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是否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？若存在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；若不存在，说明理由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知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成等比数列，故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得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显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不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0&g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4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6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成立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不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存在满足题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其最小值为</w:t>
      </w:r>
      <w:r>
        <w:rPr>
          <w:rFonts w:cs="Times New Roman" w:ascii="Times New Roman" w:hAnsi="Times New Roman"/>
        </w:rPr>
        <w:t>4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总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其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明：对任意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总存在两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已知，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是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总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已知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所以存在</w:t>
      </w:r>
      <w:r>
        <w:rPr>
          <w:rFonts w:ascii="Times New Roman" w:hAnsi="Times New Roman" w:cs="Times New Roman"/>
        </w:rPr>
        <w:t>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于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是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整数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是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总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值为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证明：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证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于是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总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使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证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也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对任意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总存在两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数列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也符合上式，所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要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，只需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·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而此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对任意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都存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成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减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均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&lt;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时的最小值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－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可能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取得，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6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上单调递减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上的最小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符合题意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有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图像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由已知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d</w:t>
      </w:r>
      <w:r>
        <w:rPr>
          <w:rFonts w:ascii="Times New Roman" w:hAnsi="Times New Roman" w:cs="Times New Roman"/>
        </w:rPr>
        <w:t>的等比数列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ln 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招生考试网</w:t>
    </w:r>
    <w:r>
      <w:rPr/>
      <w:tab/>
    </w:r>
    <w:r>
      <w:rPr/>
      <w:t>免费资源</w:t>
    </w:r>
    <w:r>
      <w:rPr/>
      <w:tab/>
    </w:r>
    <w:r>
      <w:rPr/>
      <w:t>www.sczsxx.com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4:00Z</dcterms:created>
  <dc:creator>为您服务教育网 http://www.wsbedu.com/</dc:creator>
  <dc:description/>
  <cp:keywords/>
  <dc:language>en-US</dc:language>
  <cp:lastModifiedBy>lswang</cp:lastModifiedBy>
  <cp:lastPrinted>2010-09-03T16:41:00Z</cp:lastPrinted>
  <dcterms:modified xsi:type="dcterms:W3CDTF">2015-03-13T06:52:00Z</dcterms:modified>
  <cp:revision>48</cp:revision>
  <dc:subject/>
  <dc:title>为您服务教育网 http://www.wsbedu.com/</dc:title>
</cp:coreProperties>
</file>